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ørsels og omkostningsgodtgørelse fo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vn</w:t>
      </w:r>
      <w:r>
        <w:rPr/>
        <w:t>:_____________________________________</w:t>
        <w:tab/>
      </w:r>
      <w:r>
        <w:rPr>
          <w:b/>
          <w:bCs/>
        </w:rPr>
        <w:t>Cpr. nr</w:t>
      </w:r>
      <w:r>
        <w:rPr/>
        <w:t>. _______________________</w:t>
        <w:tab/>
        <w:br/>
        <w:br/>
      </w:r>
      <w:r>
        <w:rPr>
          <w:b/>
          <w:bCs/>
        </w:rPr>
        <w:t>Adresse</w:t>
      </w:r>
      <w:r>
        <w:rPr/>
        <w:t>:___________________________________</w:t>
        <w:tab/>
      </w:r>
      <w:r>
        <w:rPr>
          <w:b/>
          <w:bCs/>
        </w:rPr>
        <w:t>Periode</w:t>
      </w:r>
      <w:r>
        <w:rPr/>
        <w:t>: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27"/>
        <w:gridCol w:w="1417"/>
      </w:tblGrid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to      </w:t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ørselsgodtgørelse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                            -                    til          /formå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æg                                                         /formå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</w:tbl>
    <w:p>
      <w:pPr>
        <w:pStyle w:val="Normal"/>
        <w:rPr/>
      </w:pPr>
      <w:r>
        <w:rPr/>
        <w:br/>
        <w:t xml:space="preserve">Kørselsgodtgørelse i alt __________ km - takst 2023 – kr.3,73 indtil 20.000 km        KR_________ </w:t>
        <w:br/>
      </w:r>
    </w:p>
    <w:p>
      <w:pPr>
        <w:pStyle w:val="Normal"/>
        <w:rPr/>
      </w:pPr>
      <w:r>
        <w:rPr/>
        <w:t xml:space="preserve">Administrative omkostninger, porto, møder m.v. takst år 2023 - kr.1500,00   </w:t>
        <w:tab/>
        <w:t xml:space="preserve">     KR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- og internetudgifter takst år 2023 - kr.2450,00                 </w:t>
        <w:tab/>
        <w:tab/>
        <w:t xml:space="preserve">     KR_________</w:t>
        <w:br/>
        <w:br/>
        <w:t xml:space="preserve">Fortæring ved stævner, kampe m.v. – min 5 timer takst 2023 – kr. 80,00       </w:t>
        <w:tab/>
        <w:t xml:space="preserve">     KR_________</w:t>
      </w:r>
    </w:p>
    <w:p>
      <w:pPr>
        <w:pStyle w:val="Normal"/>
        <w:rPr/>
      </w:pPr>
      <w:r>
        <w:rPr/>
        <w:br/>
        <w:t>Tøj godtgørelse, køb, vask og vedligehold af tøj takst år 2023 – kr. 2050,00               KR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læg for klubben ifølge bilag </w:t>
      </w:r>
    </w:p>
    <w:p>
      <w:pPr>
        <w:pStyle w:val="Normal"/>
        <w:rPr/>
      </w:pPr>
      <w:r>
        <w:rPr/>
        <w:t>(bilag vedlægges – formål skrives i skemaet ovenfor)                                                  KR_________</w:t>
        <w:br/>
        <w:br/>
        <w:t xml:space="preserve">I alt                                                                                                                   </w:t>
        <w:tab/>
        <w:t xml:space="preserve">     KR ________</w:t>
      </w:r>
    </w:p>
    <w:p>
      <w:pPr>
        <w:pStyle w:val="Normal"/>
        <w:rPr/>
      </w:pPr>
      <w:r>
        <w:rPr/>
        <w:t>Dato:                                 Underskrift_________________________________________________</w:t>
        <w:br/>
      </w:r>
    </w:p>
    <w:p>
      <w:pPr>
        <w:pStyle w:val="Normal"/>
        <w:rPr/>
      </w:pPr>
      <w:r>
        <w:rPr/>
        <w:t>Beløbet overføres til reg.nr.______ kontonummer__________________ i PI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Borders w:display="allPages" w:offsetFrom="text">
        <w:top w:val="thickThinLargeGap" w:sz="24" w:space="6" w:color="000000"/>
        <w:left w:val="thickThinLargeGap" w:sz="24" w:space="27" w:color="000000"/>
        <w:bottom w:val="thinThickLargeGap" w:sz="24" w:space="6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dkendt: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Dato:</w:t>
      <w:tab/>
      <w:t xml:space="preserve">                   Navn:______________________________        Underskrift: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300" w:leader="none"/>
        <w:tab w:val="left" w:pos="7380" w:leader="none"/>
        <w:tab w:val="right" w:pos="9638" w:leader="none"/>
      </w:tabs>
      <w:rPr>
        <w:b/>
        <w:b/>
        <w:bCs/>
        <w:sz w:val="36"/>
      </w:rPr>
    </w:pPr>
    <w:r>
      <w:rPr>
        <w:b/>
        <w:bCs/>
        <w:sz w:val="56"/>
        <w:szCs w:val="56"/>
      </w:rPr>
      <w:t>Vinding Idræts Center</w:t>
    </w:r>
    <w:r>
      <w:rPr>
        <w:b/>
        <w:bCs/>
        <w:sz w:val="36"/>
      </w:rPr>
      <w:tab/>
    </w:r>
    <w:r>
      <w:rPr>
        <w:b/>
        <w:bCs/>
        <w:sz w:val="36"/>
      </w:rPr>
      <w:drawing>
        <wp:inline distT="0" distB="0" distL="0" distR="0">
          <wp:extent cx="159004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300" w:leader="none"/>
        <w:tab w:val="left" w:pos="7380" w:leader="none"/>
        <w:tab w:val="right" w:pos="9638" w:leader="none"/>
      </w:tabs>
      <w:rPr/>
    </w:pPr>
    <w:r>
      <w:rPr>
        <w:b/>
        <w:bCs/>
        <w:sz w:val="36"/>
      </w:rPr>
      <w:t>Skema kørsels- og omkostningsgodtgørelse</w:t>
      <w:b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6:00Z</dcterms:created>
  <dc:creator>Klaus</dc:creator>
  <dc:description/>
  <cp:keywords/>
  <dc:language>en-US</dc:language>
  <cp:lastModifiedBy>Klaus Kristensen</cp:lastModifiedBy>
  <cp:lastPrinted>2008-04-07T16:14:00Z</cp:lastPrinted>
  <dcterms:modified xsi:type="dcterms:W3CDTF">2023-03-23T10:58:00Z</dcterms:modified>
  <cp:revision>14</cp:revision>
  <dc:subject/>
  <dc:title>I henhold til vedtægterne kan æresmedlemmer efter forslag fra hovedbestyrelsen udnævnes på generalforsamlingen</dc:title>
</cp:coreProperties>
</file>